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900"/>
        <w:gridCol w:w="1440"/>
        <w:gridCol w:w="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š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govsko ime bl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ko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edno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žava pore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ali ZA PRE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3:00Z</dcterms:created>
  <dc:creator>IRENA SIMENDIC</dc:creator>
  <dc:description/>
  <cp:keywords/>
  <dc:language>en-US</dc:language>
  <cp:lastModifiedBy>IRENA SIMENDIC</cp:lastModifiedBy>
  <cp:lastPrinted>2014-08-01T08:07:00Z</cp:lastPrinted>
  <dcterms:modified xsi:type="dcterms:W3CDTF">2014-08-01T06:09:00Z</dcterms:modified>
  <cp:revision>10</cp:revision>
  <dc:subject/>
  <dc:title>Zap</dc:title>
</cp:coreProperties>
</file>